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íloha č.1 k výzve na predkladanie ponúk  zákazky – </w:t>
      </w:r>
      <w:r>
        <w:rPr>
          <w:b/>
          <w:bCs/>
        </w:rPr>
        <w:t>Rekonštrukcia kúpeľne</w:t>
      </w:r>
      <w:r>
        <w:rPr>
          <w:b/>
        </w:rPr>
        <w:t xml:space="preserve"> rodinného domu 8/1C v Detskom mestečku</w:t>
      </w:r>
    </w:p>
    <w:p>
      <w:pPr>
        <w:pStyle w:val="Normal"/>
        <w:rPr/>
      </w:pPr>
      <w:r>
        <w:rPr/>
        <w:t>Výkaz výmer                     Rekonštrukcia kúpeľne  rodinného domu - 8/1C  v Detskom mestečku Trenčín – Zlatovce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90"/>
        <w:gridCol w:w="990"/>
        <w:gridCol w:w="1138"/>
        <w:gridCol w:w="1559"/>
        <w:gridCol w:w="1418"/>
        <w:gridCol w:w="1276"/>
        <w:gridCol w:w="1659"/>
      </w:tblGrid>
      <w:tr>
        <w:trPr/>
        <w:tc>
          <w:tcPr>
            <w:tcW w:w="7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.č.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ov položky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.J.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nožstvo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.J. bez DPH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bez DPH spolu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zba a výška DPH</w:t>
            </w:r>
          </w:p>
        </w:tc>
        <w:tc>
          <w:tcPr>
            <w:tcW w:w="16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 DPH spolu</w:t>
            </w:r>
          </w:p>
        </w:tc>
      </w:tr>
      <w:tr>
        <w:trPr/>
        <w:tc>
          <w:tcPr>
            <w:tcW w:w="7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kovového okna 166 cm x 163 cm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Dodávka a montáž plastového okna – farba rámu:  vnútorná biela / vonkajšia bordová, s nepriehľadným skl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úranie priečok z tehá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kávanie dla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kávanie stien z obkladači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a montáž izolácie proti vlhkos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odpadového potrub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novodurových rúr na odpad D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novodurových rúr na odpad D 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podlahová vpusť D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áž oceľového vodovodného potrubi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plastových rur PE D 25/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Prípojky vodovodn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umývad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umývadiel zo zápachovou uzávierkou, biele, rozmer 55 cm x 45 cm, 1 akostná tri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sprchových kút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batéri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batérií umývadlových pripojenie zo ste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batérií sprchových s ružicou a hadicou a držiak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zápachovej uzávierky podlahove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ventilátora DN 100 a mriežo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zrkadiel 4mm, 60 cm x 60 c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ahnutie stien sklotextilnou mriežkou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keramickej dlažby protišmykovej 200x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keramického obkladu 200x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ta ukončovacia obkladu, rohov 8 m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idlo pod obkla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elektroinštalác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montáž svietidiel – stropné diskové, priemer min. 30 cm, počet žiaroviek 2 k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čovacie práce a dodávka materiálu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a ekologická likvidácia odpadu na skládku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3:00Z</dcterms:created>
  <dc:creator>pc</dc:creator>
  <dc:description/>
  <cp:keywords/>
  <dc:language>en-US</dc:language>
  <cp:lastModifiedBy>pc1</cp:lastModifiedBy>
  <cp:lastPrinted>2016-04-28T09:20:00Z</cp:lastPrinted>
  <dcterms:modified xsi:type="dcterms:W3CDTF">2016-05-2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